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Maithili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002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ैथिल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ड़िय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ीच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ेखांक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्वन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अ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ैथिल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समिय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ीच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खाउ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यात्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क्षेपम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द्या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ावल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ष्ण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हित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ू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ैथिल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ोकसाहित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ू।</w:t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/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े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ind w:left="21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53:00Z</dcterms:created>
  <dc:creator>DDE Director</dc:creator>
  <dc:description/>
  <cp:keywords/>
  <dc:language>en-US</dc:language>
  <cp:lastModifiedBy>DDE Director</cp:lastModifiedBy>
  <cp:lastPrinted>2022-05-05T11:30:00Z</cp:lastPrinted>
  <dcterms:modified xsi:type="dcterms:W3CDTF">2022-05-05T06:00:00Z</dcterms:modified>
  <cp:revision>4</cp:revision>
  <dc:subject/>
  <dc:title/>
</cp:coreProperties>
</file>